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RECETA DE PAN DEL MUSEO VIVO LA ALDEA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GREDIENTE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 Kg. de harin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½ l. de agu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75 gr. de matalahúv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 gr. de azúc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0 gr. de 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80 gr. de levadura (granulada sec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hue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llos también le añaden mejorante, pero yo no se lo pu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EPARACIÓ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Hervir ½ litro de agua con la matalahúva, la sal y el azúcar y reservar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reparar la levadura:</w:t>
      </w:r>
      <w:r>
        <w:rPr>
          <w:rFonts w:cs="Tahoma" w:ascii="Tahoma" w:hAnsi="Tahoma"/>
        </w:rPr>
        <w:t xml:space="preserve"> se entibia otro ½ litro de agua, se añade una cuchadarita de azúcar y se revuelve. Se espolvorea la levadura, se mezcla con el agua y se deja reposar 15 minutos. Notarás cómo aumenta su volumen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Al cabo se bate, se añade una cuchara de sal o algo más, según el gusto, y se mezcla con toda el agua (el ½ litro con la matalahúva y el otro ½ litro restant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Poco a poco se va añadiendo la harina tamizada al agua. Mezclar el huevo y empezar a amasar sobre superficie enharinad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ubrir la masa y dejar reposar hasta que doble su volumen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olpear la masa con los nudillos de las manos para sacar el air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Moldear los panes y colocarlos en bandejas enharinadas. Volver a cubrir hasta que suba otra vez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 xml:space="preserve">Precalentar el horno al máximo. Hornear 15 a 20 minutos aproximadamente a temperatura media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el horno es de leña, una vez metido el pan ya no se añade más leña. Se cierra la puerta y se va guisando con el calor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2:49:00Z</dcterms:created>
  <dc:creator>MARGOT</dc:creator>
  <dc:description/>
  <cp:keywords/>
  <dc:language>en-US</dc:language>
  <cp:lastModifiedBy>malagarn</cp:lastModifiedBy>
  <cp:lastPrinted>2009-06-16T12:37:00Z</cp:lastPrinted>
  <dcterms:modified xsi:type="dcterms:W3CDTF">2009-06-16T11:37:00Z</dcterms:modified>
  <cp:revision>3</cp:revision>
  <dc:subject/>
  <dc:title>RECETA DE PAN DEL MUSEO VIVO LA ALDEA</dc:title>
</cp:coreProperties>
</file>